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Please one moment while the images loads…..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69849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09:00Z</dcterms:created>
  <dc:creator>Albert - Lippmann Family</dc:creator>
  <dc:description/>
  <dc:language>en-US</dc:language>
  <cp:lastModifiedBy>artoo</cp:lastModifiedBy>
  <dcterms:modified xsi:type="dcterms:W3CDTF">2005-02-07T00:09:00Z</dcterms:modified>
  <cp:revision>2</cp:revision>
  <dc:subject/>
  <dc:title>Please one moment while the image loads</dc:title>
</cp:coreProperties>
</file>